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LA SIG.RA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1"/>
        <w:spacing w:lineRule="auto" w:line="360"/>
        <w:ind w:left="567" w:right="567" w:hanging="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GIUNTA   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ha proposto ricorso, datato 17.01.2005, notificato a questo Comune in data 25.01.2005, innanzi al </w:t>
      </w:r>
      <w:r>
        <w:rPr>
          <w:b/>
        </w:rPr>
        <w:t xml:space="preserve">Giudice di Pace di Ortona, </w:t>
      </w:r>
      <w:r>
        <w:rPr/>
        <w:t>per ricorso al verbale di contravvenzione fatto dal Comando Polizia Municipale “per violazione all’art. 12 della L. n. 191/1978, per aver in qualità di proprietaria ceduto in affitto un immobile ad uso abitativo omettendo  di comunicarlo all’Autorità di P.S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2:00Z</dcterms:created>
  <dc:creator>nd</dc:creator>
  <dc:description/>
  <dc:language>en-US</dc:language>
  <cp:lastModifiedBy>Ufficio Delibere</cp:lastModifiedBy>
  <cp:lastPrinted>2005-02-08T15:58:00Z</cp:lastPrinted>
  <dcterms:modified xsi:type="dcterms:W3CDTF">2005-02-17T09:56:00Z</dcterms:modified>
  <cp:revision>3</cp:revision>
  <dc:subject/>
  <dc:title>OGGETTO: Causa innanzi al Giudice di Pace di Ortona, promossa dalla Sig</dc:title>
</cp:coreProperties>
</file>